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369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73945428"/>
      <w:bookmarkStart w:id="1" w:name="_Hlk73945428"/>
    </w:p>
    <w:p>
      <w:pPr>
        <w:pStyle w:val="Normal"/>
        <w:rPr>
          <w:rFonts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ÖLIS verksamhet startar upp på nytt till hösten…</w:t>
      </w:r>
    </w:p>
    <w:p>
      <w:pPr>
        <w:pStyle w:val="Normal"/>
        <w:rPr/>
      </w:pPr>
      <w:bookmarkStart w:id="2" w:name="_Hlk73945428"/>
      <w:r>
        <w:rPr>
          <w:sz w:val="32"/>
          <w:szCs w:val="32"/>
        </w:rPr>
        <w:t xml:space="preserve">Vi har startat upp planeringen av höstens verksamhet. </w:t>
      </w:r>
      <w:bookmarkEnd w:id="2"/>
      <w:r>
        <w:rPr>
          <w:sz w:val="32"/>
          <w:szCs w:val="32"/>
        </w:rPr>
        <w:t>En ”Höstresa” i september och två Caféträffar, i oktober och december, med mycket intressant innehåll planeras. Aktiviteter vilka givetvis kommer att ske enligt gällande restriktioner, på ett säkert sä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ag vill tacka för att jag vid vårt årsmöte 3 juni fick fortsatt förtroende att leda ÖLIS. Vill välkomna de nyvalda ledamöterna Björn Reineborg och Kjell Sunesson och tacka de avgående, nyutnämnda Hedersledamöterna, Sven Arne Ahlberg och Håkan Aldevik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Fortlöpande ger vi information på vår hemsida. Utskick av tidningen Idrottsarvet samt höstens program kommer att ske i månadsskiftet augusti/september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Har Du frågor kring vår verksamhet så vänligen kontakta mig direk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Autostyle4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i/>
          <w:iCs/>
          <w:color w:val="000000"/>
          <w:sz w:val="36"/>
          <w:szCs w:val="36"/>
        </w:rPr>
        <w:t>Med tillönskan om en behaglig och trivsam sommar!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an Andersson, ordförande 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4">
    <w:name w:val="auto-style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5:00Z</dcterms:created>
  <dc:creator>Anders Stenberg</dc:creator>
  <dc:description/>
  <cp:keywords/>
  <dc:language>en-US</dc:language>
  <cp:lastModifiedBy>Thomas Eklund (RF-SISU Örebro län)</cp:lastModifiedBy>
  <dcterms:modified xsi:type="dcterms:W3CDTF">2021-06-07T11:55:00Z</dcterms:modified>
  <cp:revision>14</cp:revision>
  <dc:subject/>
  <dc:title/>
</cp:coreProperties>
</file>